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" w:space="0" w:color="FFFFFF"/>
          <w:left w:val="single" w:sz="12" w:space="0" w:color="FFFFFF"/>
          <w:bottom w:val="single" w:sz="2" w:space="0" w:color="FFFFFF"/>
          <w:right w:val="single" w:sz="12" w:space="0" w:color="FFFFFF"/>
        </w:pBdr>
        <w:shd w:fill="FFFFFF" w:val="clear"/>
        <w:spacing w:before="0" w:after="0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  <w:t>La terra trema in Valtiberina: scossa di terremoto 2.2 tra Sansepolcro e Pieve avvertita ai piani alti</w:t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Il fenomeno si è verificato alle 9.17</w:t>
      </w:r>
    </w:p>
    <w:p>
      <w:pPr>
        <w:pStyle w:val="NormaleWeb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lanazione.it</w:t>
      </w:r>
    </w:p>
    <w:p>
      <w:pPr>
        <w:pStyle w:val="Normale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'altra scossa di terremoto, di quelle che non  fanno troppi danni ma mettono in allerta la popolazione: che in  parte l'avrebbe avvertita nella zona calda della Valtiberina.</w:t>
      </w:r>
    </w:p>
    <w:p>
      <w:pPr>
        <w:pStyle w:val="Normale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zzo, 6 gennaio 2013 - Una lieve scossa di terremoto, di magnitudo 2.2, e' stata avvertita questa mattina dalla popolazione in provincia di Arezzo. Le localita' prossime all'epicentro sono i comuni di Sansepolcro, Pieve</w:t>
        <w:br/>
        <w:t>Santo Stefano e Anghiari.</w:t>
        <w:br/>
        <w:br/>
        <w:t>Dalle verifiche effettuate dalla ''Sala Situazione Italia'' del Dipartimento della Protezione Civile non risultano danni a persone e/o cose.</w:t>
      </w:r>
    </w:p>
    <w:p>
      <w:pPr>
        <w:pStyle w:val="NormaleWeb"/>
        <w:shd w:fill="FFFFFF" w:val="clear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o i rilievi registrati dall'Istituto Nazionale di Geofisica e Vulcanologia - si legge in una nota dell Protezione Civile - l'evento sismico si e' verificato alle ore 9.17. Il fenomeno è stato avvertito, come al solito, soprattutto tra chi vive ai piani alti delle case, anche considerando che essendo domenica i più in quel momento erano ancora dentro ca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9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9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8:00Z</dcterms:created>
  <dc:creator>protciv</dc:creator>
  <dc:description/>
  <cp:keywords/>
  <dc:language>en-US</dc:language>
  <cp:lastModifiedBy>protciv</cp:lastModifiedBy>
  <dcterms:modified xsi:type="dcterms:W3CDTF">2013-02-07T11:11:00Z</dcterms:modified>
  <cp:revision>1</cp:revision>
  <dc:subject/>
  <dc:title>La terra trema in Valtiberina: scossa di terremoto 2</dc:title>
</cp:coreProperties>
</file>